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</w:rPr>
        <w:t xml:space="preserve">                     </w:t>
      </w:r>
      <w:r>
        <w:rPr>
          <w:i/>
          <w:color w:val="993366"/>
          <w:sz w:val="28"/>
          <w:szCs w:val="28"/>
        </w:rPr>
        <w:drawing>
          <wp:inline distT="0" distB="0" distL="0" distR="0">
            <wp:extent cx="34004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…</w:t>
      </w:r>
      <w:r>
        <w:rPr>
          <w:i/>
          <w:color w:val="993366"/>
          <w:sz w:val="28"/>
          <w:szCs w:val="28"/>
          <w:u w:val="single"/>
        </w:rPr>
        <w:t xml:space="preserve">попав в этот мир мечты, </w:t>
      </w:r>
    </w:p>
    <w:p>
      <w:pPr>
        <w:pStyle w:val="Normal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 xml:space="preserve">мне не хотелось больше никого туда пускать… </w:t>
      </w:r>
    </w:p>
    <w:p>
      <w:pPr>
        <w:pStyle w:val="Normal"/>
        <w:spacing w:before="280" w:after="280"/>
        <w:rPr/>
      </w:pPr>
      <w:r>
        <w:rPr/>
        <w:t>Моё знакомство с творчеством Витаса не было какой-то вспышкой, оно было постепенным. Только началась осень 2002 года, дома был включен телевизор и шёл сборный концерт, кажется он был посвящён именно началу осени или что-то в этом роде. Я его не смотрела, он шёл как бы фоном. Как раз, когда проходила мимо, на сцену вышел Витас. Меня что-то заставило остановиться и присесть. Он пел "Лист осенний". Во-первых, меня удивил его внешний вид, на нём был костюм и он не был лысым. До этого я помнила его на огромной платформе, в каких-то непонятных мне нарядах и с легендой о жабрах. Хотя песня "Опера 2" мне нравилась и раньше. Когда видела видеоклип, всегда досматривала до конца. И даже хотела купить, тогда ещё, кассету с этим синглом, но мне показалось,  дорого и не взяла. И этот клип у меня был записан на видеокассете.  Во-вторых, мне понравилась песня и голос. Но это был лишь маленький звоночек на пути к погружению в мир Витаса. Я отметила про себя и забыла. Затем смотрела фабрику звёзд,  где он пел с И.Тоневой, сначала на обычном концерте, потом в Олимпийском, потом концерт Дербинёва.  Эти выступления  я  уже записывала на видео. Затем была новогодняя ночь. И вот, здесь будто сама судьба хотела, чтобы я обратила на него более пристальное внимание, потому что, переключая телевизор по все каналам, я трижды попадала на начало его выступлений! И он мне всё больше нравился. Нравилось всё: голос, манера, внешний вид. Но на тот момент я плохо была знакома с его творчеством. В магазине смогла купить лишь кассетку "Золотые хиты". Что-то я плохо помню свои эмоции после прослушивания. Они точно были положительными, но яркости не помню. Видно ещё не настал нужный момент для полного осознания.</w:t>
      </w:r>
    </w:p>
    <w:p>
      <w:pPr>
        <w:pStyle w:val="Normal"/>
        <w:spacing w:before="280" w:after="280"/>
        <w:rPr/>
      </w:pPr>
      <w:r>
        <w:rPr/>
        <w:t>Отрывной точкой стало 28 февраля, когда я посмотрела концерт "Лучшие песни Л.Лещенко". Витас в нём исполнил песню "Горький мёд". Я поймала себя на том, что когда смотрю на него, улыбаюсь, что мне доставляет огромное удовольствие слышать его высокие ноты. И я хочу повторять эти ощущения вновь и вновь. После этого я уже в другом магазине купила кассеты "Философия чуда " и "Улыбнись". О, как я ими заслушивалась! Причём, попав в этот мир мечты, мне не хотелось больше никого туда пускать, поэтому слушала его в наушниках. Я засыпала с его голосом. А днём смотрела то малое количество записанных выступлений. Я поражалась его песнями, их смыслом. В тот период моей жизни мне были просто необходимы эти песни, про одиночество, чувство ненужности, и в тоже время, настраивающие на позитивный лад, говорящие, что нужно лишь улыбнуться и мир изменится.</w:t>
      </w:r>
    </w:p>
    <w:p>
      <w:pPr>
        <w:pStyle w:val="Normal"/>
        <w:spacing w:before="280" w:after="280"/>
        <w:rPr/>
      </w:pPr>
      <w:r>
        <w:rPr/>
        <w:t>Информации о нём получить было неоткуда, интернета не было. Я довольствовалась какими-то маленькими заметками в газетах и концертами на ТВ, которые смотрела все подряд. Пересмотрела, хранившиеся старые журналы, из которых вырезала заметки и даже три постера нашла, чему была несказанно рада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i/>
          <w:i/>
          <w:color w:val="E9221F"/>
          <w:sz w:val="20"/>
          <w:szCs w:val="20"/>
        </w:rPr>
      </w:pPr>
      <w:r>
        <w:rPr/>
        <w:t>Раньше я думала, что это увлечение артистом и его творчеством на какое-то время и потом пройдёт и не вспомню. Как в принципе у меня и было до этого с другими интересами. Но с Витасом такой номер не прошёл. И вот уже восемь лет я интересуюсь его творчеством, слежу за новостями и не перестаю удивляться всеми гранями его таланта. И теперь я уверенна, что это увлечение, если не навсегда, то по крайней мере - пока Витас будет продолжать петь. А я надеюсь услышать ещё не один десяток новых песен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vanish/>
          <w:color w:val="E9221F"/>
          <w:sz w:val="20"/>
          <w:szCs w:val="20"/>
        </w:rPr>
        <w:t>ВНИМАНИЕ!</w:t>
      </w:r>
      <w:r>
        <w:rPr>
          <w:rFonts w:cs="Courier New" w:ascii="Courier New" w:hAnsi="Courier New"/>
          <w:i/>
          <w:vanish/>
          <w:sz w:val="20"/>
          <w:szCs w:val="20"/>
        </w:rPr>
        <w:br/>
      </w:r>
      <w:r>
        <w:rPr>
          <w:rStyle w:val="Ififwithpasskeymsg"/>
          <w:rFonts w:cs="Courier New" w:ascii="Courier New" w:hAnsi="Courier New"/>
          <w:i/>
          <w:vanish/>
          <w:sz w:val="20"/>
          <w:szCs w:val="20"/>
        </w:rPr>
        <w:t>Напоминаем, что администрация Mail.Ru и владельцы других сайтов никогда не просят своих пользователей прислать им пароли от ящиков.</w:t>
      </w:r>
      <w:r>
        <w:rPr>
          <w:rFonts w:cs="Courier New" w:ascii="Courier New" w:hAnsi="Courier New"/>
          <w:i/>
          <w:vanish/>
          <w:sz w:val="20"/>
          <w:szCs w:val="20"/>
        </w:rPr>
        <w:br/>
      </w:r>
      <w:r>
        <w:rPr>
          <w:rStyle w:val="Ififwithfakepresent"/>
          <w:rFonts w:cs="Courier New" w:ascii="Courier New" w:hAnsi="Courier New"/>
          <w:i/>
          <w:vanish/>
          <w:sz w:val="20"/>
          <w:szCs w:val="20"/>
        </w:rPr>
        <w:t>Компания Mail.Ru никогда не просит своих пользователей оплатить доставку подарков и призов.</w:t>
      </w:r>
      <w:r>
        <w:rPr>
          <w:rFonts w:cs="Courier New" w:ascii="Courier New" w:hAnsi="Courier New"/>
          <w:i/>
          <w:vanish/>
          <w:sz w:val="20"/>
          <w:szCs w:val="20"/>
        </w:rPr>
        <w:br/>
      </w:r>
      <w:r>
        <w:rPr>
          <w:rStyle w:val="Ififwithsmsrequestpresent"/>
          <w:rFonts w:cs="Courier New" w:ascii="Courier New" w:hAnsi="Courier New"/>
          <w:i/>
          <w:vanish/>
          <w:sz w:val="20"/>
          <w:szCs w:val="20"/>
        </w:rPr>
        <w:t>Компания Mail.Ru никогда не просит своих пользователей отправить смс (в том числе и бесплатные) для возобновления или поддержания работы почтового ящика, а также для получения приза.</w:t>
      </w:r>
      <w:r>
        <w:rPr>
          <w:rFonts w:cs="Courier New" w:ascii="Courier New" w:hAnsi="Courier New"/>
          <w:i/>
          <w:vanish/>
          <w:sz w:val="20"/>
          <w:szCs w:val="20"/>
        </w:rPr>
        <w:br/>
        <w:t xml:space="preserve">Будьте внимательны, не попадайтесь на уловки мошенников!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vanish/>
          <w:color w:val="E9221F"/>
          <w:sz w:val="20"/>
          <w:szCs w:val="20"/>
        </w:rPr>
        <w:t>ВНИМАНИЕ!</w:t>
      </w:r>
      <w:r>
        <w:rPr>
          <w:rFonts w:cs="Courier New" w:ascii="Courier New" w:hAnsi="Courier New"/>
          <w:i/>
          <w:vanish/>
          <w:sz w:val="20"/>
          <w:szCs w:val="20"/>
        </w:rPr>
        <w:br/>
        <w:t xml:space="preserve">Данное письмо содержит </w:t>
      </w:r>
      <w:r>
        <w:rPr>
          <w:rFonts w:cs="Courier New" w:ascii="Courier New" w:hAnsi="Courier New"/>
          <w:b/>
          <w:bCs/>
          <w:i/>
          <w:vanish/>
          <w:sz w:val="20"/>
          <w:szCs w:val="20"/>
        </w:rPr>
        <w:t>потенциально опасный HTML-код,</w:t>
      </w:r>
      <w:r>
        <w:rPr>
          <w:rFonts w:cs="Courier New" w:ascii="Courier New" w:hAnsi="Courier New"/>
          <w:i/>
          <w:vanish/>
          <w:sz w:val="20"/>
          <w:szCs w:val="20"/>
        </w:rPr>
        <w:t xml:space="preserve"> заблокированный системой безопасности.</w:t>
        <w:br/>
        <w:t>Возможно, оно отображается неправильно.</w:t>
      </w:r>
    </w:p>
    <w:p>
      <w:pPr>
        <w:pStyle w:val="Z"/>
        <w:rPr>
          <w:i/>
          <w:i/>
        </w:rPr>
      </w:pPr>
      <w:r>
        <w:rPr>
          <w:i/>
        </w:rPr>
        <w:t>Начало формы</w:t>
      </w:r>
    </w:p>
    <w:p>
      <w:pPr>
        <w:pStyle w:val="Normal"/>
        <w:rPr>
          <w:i/>
          <w:i/>
        </w:rPr>
      </w:pPr>
      <w:r>
        <w:rPr>
          <w:i/>
          <w:vanish/>
        </w:rPr>
      </w:r>
      <w:r>
        <w:rPr>
          <w:i/>
          <w:vanish/>
        </w:rPr>
      </w:r>
      <w:r>
        <w:rPr>
          <w:i/>
          <w:vanish/>
        </w:rPr>
      </w:r>
      <w:r>
        <w:rPr>
          <w:i/>
          <w:vanish/>
        </w:rPr>
      </w:r>
      <w:r>
        <w:rPr>
          <w:i/>
          <w:vanish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   </w:t>
      </w:r>
      <w:r>
        <w:rPr/>
        <w:t>Светлана, Московская обла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Ififwithpasskeymsg">
    <w:name w:val="if if-withpasskeymsg"/>
    <w:basedOn w:val="Style14"/>
    <w:qFormat/>
    <w:rPr/>
  </w:style>
  <w:style w:type="character" w:styleId="Ififwithfakepresent">
    <w:name w:val="if if-withfakepresent"/>
    <w:basedOn w:val="Style14"/>
    <w:qFormat/>
    <w:rPr/>
  </w:style>
  <w:style w:type="character" w:styleId="Ififwithsmsrequestpresent">
    <w:name w:val="if if-withsmsrequestpresent"/>
    <w:basedOn w:val="Style14"/>
    <w:qFormat/>
    <w:rPr/>
  </w:style>
  <w:style w:type="character" w:styleId="H31">
    <w:name w:val="h31"/>
    <w:basedOn w:val="Style14"/>
    <w:qFormat/>
    <w:rPr>
      <w:b/>
      <w:bCs/>
      <w:color w:val="003073"/>
      <w:sz w:val="21"/>
      <w:szCs w:val="21"/>
    </w:rPr>
  </w:style>
  <w:style w:type="character" w:styleId="T11pl10">
    <w:name w:val="t11 pl10"/>
    <w:basedOn w:val="Style14"/>
    <w:qFormat/>
    <w:rPr/>
  </w:style>
  <w:style w:type="character" w:styleId="Ififfindenfiospiifindibold">
    <w:name w:val="if if-finden_fio spi ifindi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27:00Z</dcterms:created>
  <dc:creator>Настя</dc:creator>
  <dc:description/>
  <cp:keywords/>
  <dc:language>en-US</dc:language>
  <cp:lastModifiedBy>Андрей</cp:lastModifiedBy>
  <dcterms:modified xsi:type="dcterms:W3CDTF">2011-01-25T19:58:00Z</dcterms:modified>
  <cp:revision>9</cp:revision>
  <dc:subject/>
  <dc:title>…попав в этот мир мечты, </dc:title>
</cp:coreProperties>
</file>