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ЕССЕНТУКИ</w:t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МАМА И СЫН»,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14 ФЕВРАЛЯ 2012 г.</w:t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ДАРОК КО ДНЮ ВЛЮБЛЕННЫХ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меня стало большим сюрпризом появление на сайте Артиста информации о сольном концерте в Ессентуках. Почему он был вынесен на февраль, когда концерты на юге России прошли в октябре, так и осталось загадкой. Но то, что срываться лишь на один концерт в другой регион (при том, что зимой все концерты были в Москве или Подмосковье) несколько странно, – очевидно. Возможно, дело было в празднике, в особой цене, в </w:t>
      </w:r>
      <w:r>
        <w:rPr>
          <w:rFonts w:cs="Times New Roman" w:ascii="Times New Roman" w:hAnsi="Times New Roman"/>
          <w:sz w:val="24"/>
          <w:szCs w:val="24"/>
        </w:rPr>
        <w:t xml:space="preserve">участии на частной вечеринке ставропольского бизнесмена (хотя, скорее всего, это «утка»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ли в чём-то ещё. Возможно… Но какая, собственно, разница? Чем неожиданнее – тем лучше!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кольку я живу не в Ессентуках, то этот концерт, как и краснодарский, можно разделить на два этапа: покупку билетов и сам концерт. Если в Краснодар теоретически можно было съездить лишь раз, купив билеты по Интернету, то с Ессентуками такое, наверное, ещё как минимум несколько лет не получится – нет оборудования, так сказать… Не уверен, что в этом городе знают, что такие услуги существуют. Пришлось сначала звонить по телефону и узнавать насчет концертной площадки и цен на билеты, а потом ехать их покупать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ремя я выбрал не самое удачное: стояли сильные морозы. С трудом удалось попасть в машину, около часа отогревая ее кипятком и взламывая замок подручными средствами. Трасса была хорошая, но при таких морозах в более-менее дальние поездки лучше не отправляться – мало ли что может произойти в дороге, а стать в такой холод в чистом поле – не самая веселая забава. Но все обошлось, добрались до Ессентуков, а там, как оказалось, погода была гораздо умереннее. Ездили с папой, и помимо покупки билетов немного прогулялись по округе, зашли в местный музей. А вот билеты забрали практически последние, – их оставалось лишь считанное количество, да и те купили сразу после нас. Концерт обещал быть аншлаговым. Лишь бы погода не подвела…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рез две недели морозы отошли, но, как назло, была небольшая гололедица и в некоторых местах приличный туман. Результат – несколько аварий по дороге. Долго переваривал увиденное на подъезде к Минводам, где перевернувшаяся маршрутка перекрыла полтрассы… Но мы добрались успешно, въехали в город за два часа до концерта. На концерт я снова взял с собой маму, и мы с ней около часа погуляли по заснеженному парку, площади, около концертного зала… Потом немного подмерзли и решили погреться, а заодно и перекусить. Поговорили о семейных делах. Увидели, как подъезжает к служебному входу черная иномарка – наверное, в ней находился Витас. Получается, репетиции не будет?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удовольствием влились в небольшой, но душевный поток зрителей, заходящих в здание. На входе продавали красивые кисловодские розы. В дверях охрана с металлоискателем. Вышло забавно: кто-то неместный подумал, что это гардероб (видимо, увидел, что люди снимают верхнюю одежду), и стал давать своё пальто полицейским. Те были озадачены. </w:t>
      </w:r>
      <w:r>
        <w:rPr>
          <w:rStyle w:val="StrongEmphasis"/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вое, что бросилось в глаза, – огромный орган в холле. Говорят, местная достопримечательность, не каждый крупный город может похвастать таким инструментом. Этот орган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крупнейших в России и самый крупный на юге России, презентован публике совсем недавно, в ноябре 2011 г. Орган долгое время находился в одной из немецких церквей, где был обязательным участником множества религиозных служб. 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6590</wp:posOffset>
            </wp:positionH>
            <wp:positionV relativeFrom="paragraph">
              <wp:posOffset>-156210</wp:posOffset>
            </wp:positionV>
            <wp:extent cx="2752725" cy="3438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обще холл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концертного за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вел очень теплое и приятное впечатление. 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Благодаря его огромной площади, высоким потолкам создается ощущение простора, фойе вмещает около 1000 зрителей, из-за многоуровневой системы здесь могут расположиться оркестр, хор и ансамбль в любом составе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ожно, холл понравился ещё потому, что, как мне показалось, на концерт пришли люди музыкальные, регулярно посещающие филармонию и концерты классической музыки. Было много людей среднего и более старшего возраста, многое, так сказать, повидавших в мире музыки (регион-то славный на таланты и на концерты и фестивали). В отличие от Краснодара, где было очень много молодеж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190</wp:posOffset>
            </wp:positionH>
            <wp:positionV relativeFrom="paragraph">
              <wp:posOffset>925830</wp:posOffset>
            </wp:positionV>
            <wp:extent cx="2143125" cy="2181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л тоже очень интересный, несмотря на весьма потрепанные кресла и паркет сцены. Двухъярусный, с «царскими» ложами, интересной подсветкой, какими-то забавными кабинками в углублении зала… К</w:t>
      </w:r>
      <w:r>
        <w:rPr>
          <w:rFonts w:cs="Times New Roman" w:ascii="Times New Roman" w:hAnsi="Times New Roman"/>
          <w:sz w:val="24"/>
          <w:szCs w:val="24"/>
        </w:rPr>
        <w:t xml:space="preserve">онцертный зал (это бывший Гастрольный театр, открытый в 1980 году) носит имя Фёдора Шаляпина, он является самой большой концертной площадкой в регионе – 1500 мест в зрительном зале. Даже в Ставрополе нет таких залов! В концертном комплексе имеются два зала: Большой – на 1500 мест и Зал органной музыки – на 80 мест. Сцена Большого зала оснащена по последнему слову техники. Здесь проводятся концерты академического и эстрадного направления, часто гастролируют театральные труппы, звезды зарубежной и отечественной эстрады…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, получились интересные аналогии с именем Шаляпина, ведь за день до концерта отмечалась очередная годовщина его рождения, а незадолго до этого вышел в свет альбом «Романсы», в котором Витасу представилась честь соседствовать как раз с Шаляпиным. В общем, где ещё он мог выступить в этом день, как не в зале имени Шаляпина?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зале было немало влюбленных пар. Я искренне надеялся, что 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 суд ессентучан и гостей Кавказских Минеральных Вод маэстро представит слегка измененную программу «Мама и сын»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се-таки какой-никакой, а праздничный день (хотя я весьма скептически отношусь к этому заморскому празднику). Надеялся до последнего…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 сидел в первом ряду немного правее от сцены. Никогда до этого не представлялась возможность ощутить всю мощь голоса Витаса с такой близи… Не раз оборачивался назад, посмотреть на наполняемость зала. И если минут за десять до начала ещё оставались свободными несколько мест во втором ряду, то с раздвижением занавеса не осталось и их. Наоборот, откуда ни возьмись, появились стулья, чуть ли не на сцене. В следующий раз, наверное, привезу с собой удобное кресло и поставлю его прямо на сцене – думаю, обзор будет великолепный!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гда занавес раздвинулся, Витас стоял посреди сцены с улыбкой на лице, довольный аншлагом, сияющий. Поприветствовал публику, сказал, что очень рад отдать свои эмоции в этот праздничный день, что видит в зале нарядных, красивых и счастливых людей, и что он сам приехал сюда в блистательном настроении, которым щедро поделится с публикой. 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drawing>
          <wp:inline distT="0" distB="0" distL="0" distR="0">
            <wp:extent cx="5946140" cy="4461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до сказать, что первое отделение было изумительным, с полной отдачей и мощным электрическим разрядом самых глубоких чувств. В этот раз была возможность наблюдать за лицами зрителей из первых рядов, сидящих по центру партера, и кажется, они были потрясены до глубины души таким откровением, доносившимся со сцены. Действительно, такое не услышишь в маршрутке и по центральным каналам. Это, как сказал Витас, «избранный мир», которым можно поделиться лишь с теми, кто поймет и оценит такие откровения. 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е кажется, зал по достоинству оценил песни о маме и семье, чему свидетельством – долгие овации. И небольшой упрек Артисту – зачем прерывать естественные аплодисменты, которые вызваны эмоциями, идущими из души, и зачем потом их вызывать искусственно, заставляя хлопать уходящему со сцены певцу? Непонятно, чем это можно объяснить, ведь если бы Витас торопился, то запретил дарить цветы, не уходил переодеваться и отменил бы все гримерки. Неужели неприятно слушать овации? Никогда в это не повер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целом первое отделение в Ессентуках почти ничем не отличалось от концерта в Краснодаре. Впечатление – монументальное. Лично для меня самое любимое из первой части – «Грачонок», «Криком журавлиным» и «Посвящение маме». То, как Витас поёт «Криком журавлиным» в этой программе для меня не то что откровение, но очень-очень приятная неожиданность, если не сказать больше. По-моему, песня приобрела новые краски, обогатилась содержанием, эмоциями Артиста. Голос – фантастический, как он льётся, как заполняет всё пространство и заставляет «звучать» стены! </w:t>
      </w:r>
      <w:r>
        <w:rPr>
          <w:rFonts w:cs="Times New Roman" w:ascii="Times New Roman" w:hAnsi="Times New Roman"/>
          <w:sz w:val="24"/>
          <w:szCs w:val="24"/>
        </w:rPr>
        <w:t>В какой-то момент мне даже показалось, что в холле самопроизвольно заиграл орган…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1340</wp:posOffset>
            </wp:positionH>
            <wp:positionV relativeFrom="paragraph">
              <wp:posOffset>53340</wp:posOffset>
            </wp:positionV>
            <wp:extent cx="2853690" cy="36671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, конечно, белый костюм (на котором появились золотые эполеты) добавляет изюминки, эстетики, благородства. В этот раз Витас не стал сам смотреть в зеркало, как сделал это в Краснодаре, а дал поглядеть в него всем желающим. Некоторые дамы даже успели немного попудрить носик. </w:t>
      </w:r>
      <w:r>
        <w:rPr>
          <w:rStyle w:val="StrongEmphasis"/>
          <w:rFonts w:eastAsia="Wingdings" w:cs="Wingdings" w:ascii="Wingdings" w:hAnsi="Wingdings"/>
          <w:b w:val="false"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яд специфичен тем, что между тобой и артистом нет барьера. И когда на «Криком журавлиным» Витас подошел и стал прямо напротив нас, то было отчетливое ощущение, что в этот момент он поет только для тебя, и никого другог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 а маме так и вовсе повезло: Витас смотрел на неё и спел </w:t>
      </w:r>
      <w:r>
        <w:rPr>
          <w:rFonts w:cs="Times New Roman" w:ascii="Times New Roman" w:hAnsi="Times New Roman"/>
          <w:bCs/>
          <w:i/>
          <w:sz w:val="24"/>
          <w:szCs w:val="24"/>
        </w:rPr>
        <w:t>«только луна тебе подстать…»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мамы после этого звездный статус повысился до критической отметки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альянские арии в целом были на хорошем уровне, хотя Витас по привычке позволил себе поиграть с микрофоном и попеть «в зал». Не знаю как дальним рядам, а первому ряду всё было слышно прекрасно, с микрофоном и без. С микрофоном так вообще было полное ощущение того, что сидишь внутри звукового усили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1340</wp:posOffset>
            </wp:positionH>
            <wp:positionV relativeFrom="paragraph">
              <wp:posOffset>741680</wp:posOffset>
            </wp:positionV>
            <wp:extent cx="2845435" cy="36099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Что ещё можно отметить из первого отделения? Опять были «самопроизвольные аплодисменты» после первой части «О соле мио»! А что делать, если руки сами начинают хлопать?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rFonts w:cs="Times New Roman" w:ascii="Times New Roman" w:hAnsi="Times New Roman"/>
          <w:bCs/>
          <w:sz w:val="24"/>
          <w:szCs w:val="24"/>
        </w:rPr>
        <w:t xml:space="preserve"> В «Гра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нке», помимо блистательного исполнения, отметил бы замечательный проигрыш В. Мусатова на клавишах. В этот раз Витас решил не петь «Научи, отец». Не знаю, убрал ли он эту песню окончательно, но здесь он ее заменил на «Неприступную». По-моему, совершенно зря. Во-первых, неравноценная замена, во-вторых, в первом отделении эта веселая и незамысловатая вещь вообще никак не сочетается с другими песнями. А уж петь после «Неприступной», с п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м на лбу и ещё «не утихомирившимися руками», «Посвящение маме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-то странно… Нет, спел он её замечательно, но я не ожидал столь резкой смены эмоц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нтракте б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льшая часть зала осталась на своих местах. Кому-то, по-моему, требовалось освежиться, кто-то вообще сидел со стеклянными глазами, ещё не отойдя от услышанного и увиденного. Кто-то по инерции хлопал руками… Забавное зрелищ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оему удивлению после раздвижения занавеса Витаса не было на сцене. А где же «123»? Где сапоги, фирменная пластика, испепеляющий фальцет, пусть и под фонограмму? Второе отделение решили начать сразу с соло «Дивы» и представления участников группы и Витаса. Видимо, просто не взяли с собой «космический» костю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ас вышел и исполнил сначала «Улыбнись», а потом «Лист осенний». Классический такой лист, фирменный, любимый. Да и разве можно «Лист» петь не по-фирменному?! Не поймут. На «Улыбнись» какой-то дядька за моей спиной решил продемонстрировать все свои голосовые и иные данные, чем немало удивил не только свою соседку, но и Витаса. «Берегам России» с удовольствием подпевал весь з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«Прости, Господь» не было – я на неё и в Краснодаре не попал. Вообще, есть песни, которые сложно «застать на месте», они всё время прячутся, хотя вроде бы официально включены в программу. Так в свое время было, скажем, с «Ангелом без крыла» и «Лебединой верностью». Сейчас – «Прости, Господь». Хотя, может, и к лучшему, что во втором отделении нет этой песни – уж слишком она инародно там смотрится. Вот «Мохнатого шмеля» с «Неприступной» бы сюда, да вместо «Пташечки» с «Калинкой», – было бы замечательн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отделение в Ессентуках было, конечно, веселым. Видно было, что Витас в отличном настроении, старался отдать все свои эмоции. Но, по-моему, иногда зашкаливало. Было слишком много ребячества, во всяком случае, по сравнению с Краснодаром. К примеру, в Краснодаре не было ни «надеждочки» на «Птице счастья», ни М.Джексона на «Калинке». Кроме того, на «Пташечке» он устроил какой-то совершенно чудн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речитатив, а перед «Птицей счастья» сказал что-то такое по-одесски заковыристое, что даже я не понял. Всё это на контрасте с блестящим первым отделением смотрелось не очень естественн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кой-то момент у меня в</w:t>
      </w:r>
      <w:r>
        <w:rPr>
          <w:rFonts w:cs="Times New Roman" w:ascii="Times New Roman" w:hAnsi="Times New Roman"/>
          <w:sz w:val="24"/>
          <w:szCs w:val="24"/>
        </w:rPr>
        <w:t>ключился анализ, и я смотрел на сцену несколько отстраненно, как будто был не здесь. В Краснодаре такого и близко не было, например, я даже не заметил, как пролетела «Калинка», – настолько всё было весело и естественн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6140" cy="4461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то лично мне понравилось – танцы на «Птице счастья», такие же задорные и блестящие по исполнению, как в Краснодаре, и прикольный жест типа </w:t>
      </w:r>
      <w:r>
        <w:rPr>
          <w:rFonts w:cs="Times New Roman" w:ascii="Times New Roman" w:hAnsi="Times New Roman"/>
          <w:i/>
          <w:sz w:val="24"/>
          <w:szCs w:val="24"/>
        </w:rPr>
        <w:t>«Пацаны, все ок!»</w:t>
      </w:r>
      <w:r>
        <w:rPr>
          <w:rFonts w:cs="Times New Roman" w:ascii="Times New Roman" w:hAnsi="Times New Roman"/>
          <w:sz w:val="24"/>
          <w:szCs w:val="24"/>
        </w:rPr>
        <w:t xml:space="preserve"> – хотя он тоже смотрелся несколько игриво. Врезался в память момент, когда мужчина на первом ряду, за эмоциями которого я внимательно наблюдал на песне «Дорогой длинною», встал и резко направился к выходу. Не знаю, может, он просто пошел вглубь зала из-за сильного звука, но по резкости движения мне так не показалось… На его лице читалось: </w:t>
      </w:r>
      <w:r>
        <w:rPr>
          <w:rFonts w:cs="Times New Roman" w:ascii="Times New Roman" w:hAnsi="Times New Roman"/>
          <w:i/>
          <w:sz w:val="24"/>
          <w:szCs w:val="24"/>
        </w:rPr>
        <w:t>«Ну всё, с меня хватит!»</w:t>
      </w:r>
      <w:r>
        <w:rPr>
          <w:rFonts w:cs="Times New Roman" w:ascii="Times New Roman" w:hAnsi="Times New Roman"/>
          <w:sz w:val="24"/>
          <w:szCs w:val="24"/>
        </w:rPr>
        <w:t xml:space="preserve"> А дело было в том, что Витас как начал пританцовывать на «Птице счастья», так и не мог успокоиться, повторяя эти движения при каждом удобном и неудобном случа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зрители неистовствовали, горячо поддерживая любимого Артиста, некоторые из них стали покидать свои места ещё до исполнения «Оперы №2». Не думаю, что это было связано с неприязнью. Наоборот, многие встали, чтобы, видимо, встретить завершение концерта на ногах, как это часто бывает. Но когда погас свет, многие целыми рядами стали уходить. Когда Витас вышел, и заиграли проигрыши «Оперы №2», все остановились, стали в проходах и с удивлением начали смотреть на сцену – а что, там ещё что-то продолжается? Такое, честное слово, я видел впервые. Это было непривычно для глаз. Хотя, надо признать, 80% зрителей сидели на своих местах и прекрасно знали, что сейчас будет. Может, то были непосвященные, пришедшие первый раз? Странно, вроде публика здесь элитная, не замеченная в проявлении неуважения к артиста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6140" cy="4461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нец зрители стали просить исполнить ту или иную песню. Кто-то кричал</w:t>
      </w:r>
      <w:r>
        <w:rPr>
          <w:rFonts w:cs="Times New Roman" w:ascii="Times New Roman" w:hAnsi="Times New Roman"/>
          <w:i/>
          <w:sz w:val="24"/>
          <w:szCs w:val="24"/>
        </w:rPr>
        <w:t xml:space="preserve"> «Арию»!»</w:t>
      </w:r>
      <w:r>
        <w:rPr>
          <w:rFonts w:cs="Times New Roman" w:ascii="Times New Roman" w:hAnsi="Times New Roman"/>
          <w:sz w:val="24"/>
          <w:szCs w:val="24"/>
        </w:rPr>
        <w:t xml:space="preserve">, имея ввиду, по всей видимости, «Оперу». А сзади доносилось: </w:t>
      </w:r>
      <w:r>
        <w:rPr>
          <w:rFonts w:cs="Times New Roman" w:ascii="Times New Roman" w:hAnsi="Times New Roman"/>
          <w:i/>
          <w:sz w:val="24"/>
          <w:szCs w:val="24"/>
        </w:rPr>
        <w:t>«Китайскую давай! Ки-тай-скую!!!»</w:t>
      </w:r>
      <w:r>
        <w:rPr>
          <w:rFonts w:cs="Times New Roman" w:ascii="Times New Roman" w:hAnsi="Times New Roman"/>
          <w:sz w:val="24"/>
          <w:szCs w:val="24"/>
        </w:rPr>
        <w:t>, – мужчина был настойчив в своём предложении. А вот я бы с удовольствием (если не сказать больше) услышал в этот вечер «Адажио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пера №2» хорошая получилась, с зарядом. Потом Витас сказал, что это не всё, и он хочет спеть ещё одну песню – «Эти глаза напротив».  В завершение исполнитель пожелал всем любви. Ведь это одно из самых прекрасных чувств на земле, которое способно творить чудеса!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ю концерта объявили о возможности взять автограф у Артиста. Осталось довольно много желающих, человек сто, если не больше. Мы стояли прямо у сцены, охранники пропускали по пять человек. Первые группы были слегка неуравновешенными, и буквально расталкивали локтями друг друга. Несколько девушек свалились на ступеньках. Кто-то заехал охраннику в челюсть. Но ничего, стражи порядка сдержали напор. Я держался довольно спокойно, да и в запасе было немного времени, чтобы не волновать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было наблюдать за лицами стоящих в гримерную – волнение, озарение, горящие глаза… Некоторые даже молились перед дверью. А я, наоборот, волнуюсь на концерте, а в гримерной спокоен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му гримерную пускали по два человека. Мы зашли вместе с мамой – каждый из нас подал ему на подпись диск. Витас сидел в небольшой комнате, за столом, с черным маркером, был в хорошем расположении духа. Он поздоровался, подписал диск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дорога была наполнена, скорее, не мыслями о прошедшем концерте, а о безопасности. В каких-то участках из-за тумана было с трудом видно что-то на расстоянии десяти метров, где-то была кромешная тьма, аварийные участки, а потом я ещё пропустил поворот на Ставрополь и мы чуть не уехали в Ростов. Но, слава Богу, вовремя вернулись обратно, нашли нужную дорогу и в два часа ночи прибыли домой. Довольные и счастливые. Все-таки концерт Витаса, даже если в нем есть хоть малюсенький минус, – это невероятное счастье, ради которого не жалко ни денег, ни времени, ни расстоя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нислав Кузнецов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таврополь-Ессентуки, 2012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tas-video.narod.r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8EB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46:00Z</dcterms:created>
  <dc:creator>Admin</dc:creator>
  <dc:description/>
  <cp:keywords/>
  <dc:language>en-US</dc:language>
  <cp:lastModifiedBy>Андрей</cp:lastModifiedBy>
  <cp:lastPrinted>2012-02-25T14:05:00Z</cp:lastPrinted>
  <dcterms:modified xsi:type="dcterms:W3CDTF">2012-08-26T06:33:00Z</dcterms:modified>
  <cp:revision>8</cp:revision>
  <dc:subject/>
  <dc:title/>
</cp:coreProperties>
</file>